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З А К Л Ю Ч Е Н И 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результатах публичных слушаний по проекту решения Совета депутато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родского округа Рошаль Московской области  «О бюджете городского </w:t>
      </w:r>
    </w:p>
    <w:p>
      <w:pPr>
        <w:pStyle w:val="Heading"/>
        <w:rPr/>
      </w:pPr>
      <w:r>
        <w:rPr>
          <w:b w:val="false"/>
          <w:sz w:val="24"/>
        </w:rPr>
        <w:t>округа Рошаль на 2020 год и на плановый период 2021 и 2022 годов»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г. Рошаль                                                                                    17 декабря 2019г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>Всего членов оргкомитета           -           11 человек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Присутствует                                 -           11 человек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Рассмотрев Протокол  от 16 декабря 2019 года проведения публичных слушаний по проекту решения Совета депутатов городского округа Рошаль Московской области «О бюджете городского округа Рошаль на 2020 год и на плановый период 2021 и 2022 годов» и, руководствуясь Порядком организации и проведения публичных слушаний в муниципальном образовании «городской округ Рошаль, утвержденным решением Совета депутатов городского округа Рошаль от 18.05.2006 № 2/10, организационный комитет по проведению публичных слушаний пришел к заключению: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>1. Рекомендовать Совету депутатов городского округа Рошаль Московской области рассмотреть и одобрить проект решения Совета депутатов городского округа Рошаль Московской области «О бюджете городского округа Рошаль на 2020 год и на плановый период 2021 и 2022 годов» с</w:t>
      </w:r>
      <w:r>
        <w:rPr>
          <w:b w:val="false"/>
          <w:sz w:val="24"/>
          <w:szCs w:val="24"/>
        </w:rPr>
        <w:t xml:space="preserve"> учетом замечаний Контрольно-счетной палаты городского округа Рошаль </w:t>
      </w:r>
      <w:r>
        <w:rPr>
          <w:b w:val="false"/>
          <w:sz w:val="24"/>
        </w:rPr>
        <w:t xml:space="preserve"> на ближайшем заседании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Учесть предложение по выполнению проектных работ по строительству биатлонного комплекса г. Рошаль Московской области в размере 4 607 тыс. руб. и рассмотреть данный вопрос при внесении изменений в бюджет городского округа Рошаль на 2020 год и на плановый период 2021 и 2022 годов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Председатель организационного                                                    Д.Ю. Янин                                             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митета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екретарь                                                                                          Т.М. Лунова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64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3:00Z</dcterms:created>
  <dc:creator>Горохов А. И.</dc:creator>
  <dc:description/>
  <cp:keywords/>
  <dc:language>en-US</dc:language>
  <cp:lastModifiedBy>User</cp:lastModifiedBy>
  <cp:lastPrinted>2019-12-18T12:33:00Z</cp:lastPrinted>
  <dcterms:modified xsi:type="dcterms:W3CDTF">2019-12-18T09:34:00Z</dcterms:modified>
  <cp:revision>8</cp:revision>
  <dc:subject/>
  <dc:title>З А К Л Ю Ч Е Н И Е</dc:title>
</cp:coreProperties>
</file>